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Миргородская С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занятий родителей с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тема: «Человек. Части тела и лиц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картинк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ображён на картинке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 учит морскую азбуку. Рассмотри фигурки и найди на ней две одинаковые. Раскрась их розовым карандашом. Найди матросов, стоящих выше других и раскрась их бескозырки жёлтым карандашом. Раскрась все флаги в правых руках красным карандашом. У матросов, которые стоят ниже остальных, раскрась бескозырки коричневым цвето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матросов на картин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0" cy="436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2" t="1079" r="3948" b="6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картинк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ображён на картинке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части тела есть у девочки? Посмотри на лицо девочки, как думаешь, какое у неё настроение? Как ты это понял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ь конфеты, которые лежат около левой руки красным цветом, которые лежат около правой руки – синим. Посчитай, сколько красных конфет? Сколько конфет синего цвета? Конфет какого цвета боль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2490" cy="64096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6" t="47732" r="410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оги девочке добраться до своего щенка и до м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0" cy="63271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98" t="38717" r="4588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>Развивающие иг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 xml:space="preserve">У непоседливых малышей просто нескончаемый заряд энергии, их батарейка никогда не садится. Взрослым угнаться за таким темпом порой невероятно сложно. Развивая непоседу, уделите особое внимание его слабым местам: усидчивости, самоконтролю, самоорганизации, стабильности. В этом помогут следующие игр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EDF0F5" w:val="clear"/>
        </w:rPr>
        <w:t xml:space="preserve">Мамин робот”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>Предложите ребенку побыть роботом. Пусть его нос будет кнопкой запуска: родители нажимают на нос — робот “включается”, еще одно нажатие — робот “выключается”. Можно усложнить задачу, и вместе с ребенком перед игрой нарисовать специальный пульт для робота, придумать разные кнопки (спать, есть, ходить или прыгать), а затем закодировать их с помощью каких-то особенных знаков (прыгать — один хлопок в ладоши). Ребенок тренируется в игре совершать действия не хаотично, а по команде, что поможет ему в дальнейшем быть более произволь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EDF0F5" w:val="clear"/>
        </w:rPr>
        <w:t>Мешочек на голове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>Для этой игры понадобится небольшой мешочек, наполненный песком или крупой. Предложите ребенку выполнять какие-то действия (бегать, лезть под стол, прыгать на одной ноге) с этим мешочком на голове (руками держать запрещено). Он будет считаться победителем и получит приз, если сможет справиться с заданием в течение определенного времени и ни разу не уронить ношу. Время зависит от возраста ребенка: в 3 года засекайте 3 минуты, в 5 лет — 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EDF0F5" w:val="clear"/>
        </w:rPr>
        <w:t>Не смотри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>Предложите ребенку поиграть с завязанными глазами. Он может их просто закрыть, если не хочет завязывать. Первый этап игры: ребенок спокойно сидит в ожидании заранее оговоренного сигнала (музыка, какая-то фраза, звук колокольчика). Второй этап: по сигналу ребенок начинает выполнять какое-то задание: собирать пирамидку, строить башню из кубиков, рвать бумагу и т.д.). Для большего интереса после того, как ребенок справится с заданием, поменяйтесь с ним местами. Детям будет очень весело наблюдать за тем, как родители с закрытыми глазами стараются проделать ту же работ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заг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оят два ко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олах — бочка,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бочке — кочка,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очке — лес дремучий. (Человек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ть всегда у люд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ть всегда у кораблей. (Нос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рат с братом через дорожку жив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друг друга не видят. (Глаз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идцать два молотя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один поворачивает. (Язык и зуб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ять братье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ами равные, ростом разные. (Пальцы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ве соседки-красавиц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ретиться пытают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олтать, посмея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своём пошепта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гора на их пути —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перелезть, не обойти. (Щек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лице цветё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радости растёт. (Улыбка)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16:00Z</dcterms:created>
  <dc:creator>Светлана</dc:creator>
  <dc:description/>
  <cp:keywords/>
  <dc:language>en-US</dc:language>
  <cp:lastModifiedBy>Юка</cp:lastModifiedBy>
  <dcterms:modified xsi:type="dcterms:W3CDTF">2020-04-11T15:16:00Z</dcterms:modified>
  <cp:revision>2</cp:revision>
  <dc:subject/>
  <dc:title/>
</cp:coreProperties>
</file>