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Тема: «Цвет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ите детям отгадать следующи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чко на стеб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унуть на не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удет ничего.    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нький звонок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н не звонит,   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в поле сестри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гл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реснички.       (рома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картинки на данные загадки и рассмотрите их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щайтесь с ребенком на данную тему, задав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ожно увидеть эти цветы?   (в поле, в лесу, в с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полевые, садовые, лесные цветы так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 этих цветов вырастают первыми?   (подснежник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т ли садовые цветы расти в поле и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играйте в игру с мяч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сая мяч ребенку, просите его назвать цветок  (полевой, садовый и т.д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ь (лексический миниму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. –цветок, сад, поле, клумба, букет, роза, астра, тюльпан, гвоздика, астра, клевер, колокольчик, ромашка, незабудка, одуванчик, семена, луковица, корень, стебель, лист, лепесток, шипы, запах, аромат и т.д.</w:t>
      </w:r>
    </w:p>
    <w:p>
      <w:pPr>
        <w:pStyle w:val="Normal"/>
        <w:rPr/>
      </w:pPr>
      <w:r>
        <w:rPr>
          <w:sz w:val="28"/>
          <w:szCs w:val="28"/>
        </w:rPr>
        <w:t>Прил. –полевой, садовый, нежный, ароматный, душистый, чудесный, красивый, крупный, мелкий, низкий, колючий, цве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–ухаживать, сажать, рыхлить , срезать, нюхать,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ая игра «Мой, моя, мо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выбирает картинку и отвечает на вопрос: Чья?  Чьи?  Ч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омашка, мой мак, мои тюльпа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на согласование числительного с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нарцисса- пять нарци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локольчика- пять колокольчиков   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 « Четвертый лиш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ется три картинки одного вида и одна другого. Ребенок выбирает лишню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учите с ребенком счит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 , четыре, 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будем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ужжали, загу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челы на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граем- водиш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пите с ребенком букет любых цветов в вазочке (три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, используя акварельные краски букет м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красках ,продолжаем правильно держать карандаш и закрашивать предметы не выходя за контур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2:00Z</dcterms:created>
  <dc:creator>Надежда</dc:creator>
  <dc:description/>
  <cp:keywords/>
  <dc:language>en-US</dc:language>
  <cp:lastModifiedBy>Юка</cp:lastModifiedBy>
  <dcterms:modified xsi:type="dcterms:W3CDTF">2020-04-12T09:22:00Z</dcterms:modified>
  <cp:revision>2</cp:revision>
  <dc:subject/>
  <dc:title/>
</cp:coreProperties>
</file>