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ефектолога для занятий родителей с деть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.04 - 30.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: «Насекомы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Задание 1 – отгадай загад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обежали по дорожке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Чьи — то маленькие ножки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А на ножках, посмотри,-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Груза больше раза в три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И почти не вижу я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од поклажей … . (Муравья)  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У кого вся спинка в точках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Кто пасётся на листочках?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Кого мы просим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дняться в неб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И принести нам оттуда хлеба?    (Божья коровка)  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ролетела мимо ух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роде муха, но не мух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Эта муха не жужжал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У нее, ребята, жало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оль ужалит, будет «ай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Кто же это отгадай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Муха с жалом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Чудеса! Знают все это –     (Оса)!  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На цветок пахучий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ел цветок летучий.     (Бабочка)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8100" cy="451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08" t="2913" r="13112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3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вместе с детьми, из какой сказки эти насекомые. Можете прочитать сказку или отрывок из неё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йте картинки. Предложите ребёнку выполнить обводку по точ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8690" cy="81038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716" t="3049" r="1872" b="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6660" cy="87299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6" t="-9" r="52649" b="8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9:00Z</dcterms:created>
  <dc:creator>Светлана</dc:creator>
  <dc:description/>
  <cp:keywords/>
  <dc:language>en-US</dc:language>
  <cp:lastModifiedBy>Юка</cp:lastModifiedBy>
  <dcterms:modified xsi:type="dcterms:W3CDTF">2020-04-24T13:19:00Z</dcterms:modified>
  <cp:revision>2</cp:revision>
  <dc:subject/>
  <dc:title/>
</cp:coreProperties>
</file>