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434"/>
      </w:tblGrid>
      <w:tr>
        <w:trPr/>
        <w:tc>
          <w:tcPr>
            <w:tcW w:w="5057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72"/>
      </w:tblGrid>
      <w:tr>
        <w:trPr>
          <w:trHeight w:val="2417" w:hRule="exact"/>
        </w:trPr>
        <w:tc>
          <w:tcPr>
            <w:tcW w:w="47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Не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Л.И. Чалг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 20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ДО ЦД(Ю)ТТ «Старт+» Невского района 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__ О.Г. Подобаева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 2021</w:t>
            </w:r>
          </w:p>
        </w:tc>
      </w:tr>
      <w:tr>
        <w:trPr>
          <w:trHeight w:val="6377" w:hRule="exact"/>
        </w:trPr>
        <w:tc>
          <w:tcPr>
            <w:tcW w:w="4756" w:type="dxa"/>
            <w:tcBorders/>
          </w:tcPr>
          <w:p>
            <w:pPr>
              <w:pStyle w:val="Default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иректор СПб ГКУ «ПСО </w:t>
            </w:r>
          </w:p>
          <w:p>
            <w:pPr>
              <w:pStyle w:val="Default"/>
              <w:jc w:val="both"/>
              <w:rPr/>
            </w:pPr>
            <w:r>
              <w:rPr/>
              <w:t>Невского района»</w:t>
            </w:r>
          </w:p>
          <w:p>
            <w:pPr>
              <w:pStyle w:val="Default"/>
              <w:rPr/>
            </w:pPr>
            <w:r>
              <w:rPr/>
              <w:t>____________________ А.П. Порман</w:t>
            </w:r>
          </w:p>
          <w:p>
            <w:pPr>
              <w:pStyle w:val="Default"/>
              <w:rPr/>
            </w:pPr>
            <w:r>
              <w:rPr/>
              <w:t>«___» _____________________ 20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по Невскому району ГУ МЧС России по Санкт-Петербург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________________ В.Н. Гаращук</w:t>
            </w:r>
          </w:p>
          <w:p>
            <w:pPr>
              <w:pStyle w:val="Default"/>
              <w:rPr>
                <w:color w:val="FF0000"/>
              </w:rPr>
            </w:pPr>
            <w:r>
              <w:rPr/>
              <w:t>«___» _____________________ 202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Председатель совета Невского отделения СПб ГО ВДПО</w:t>
            </w:r>
          </w:p>
          <w:p>
            <w:pPr>
              <w:pStyle w:val="TextBodyIndent"/>
              <w:ind w:left="601" w:hanging="0"/>
              <w:jc w:val="both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____________________ Д.В. Юдин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___» _____________________ 20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601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районного этап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детско-юношеского творчеств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й безопасности «Неопалимая купина»</w:t>
      </w:r>
    </w:p>
    <w:p>
      <w:pPr>
        <w:pStyle w:val="Style19"/>
        <w:jc w:val="center"/>
        <w:rPr/>
      </w:pPr>
      <w:r>
        <w:rPr>
          <w:sz w:val="28"/>
          <w:szCs w:val="28"/>
        </w:rPr>
        <w:t>на 2021 -2022 учебный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Санкт - Петербург</w:t>
      </w:r>
    </w:p>
    <w:p>
      <w:pPr>
        <w:pStyle w:val="Default"/>
        <w:ind w:right="-20" w:hanging="0"/>
        <w:jc w:val="center"/>
        <w:rPr>
          <w:bCs/>
          <w:color w:val="000000"/>
        </w:rPr>
      </w:pPr>
      <w:r>
        <w:rPr>
          <w:bCs/>
          <w:color w:val="000000"/>
        </w:rPr>
        <w:t>2021 г</w:t>
      </w:r>
    </w:p>
    <w:p>
      <w:pPr>
        <w:pStyle w:val="Default"/>
        <w:ind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ее Положение определяет порядок организации и проведения районного этапа регионального конкурса детско-юношеского творчества по пожарной безопасности «Неопалимая Купина» (далее – Конкурса), его организационное, методическое и финансовое обеспечение, порядок участия в Конкурсе и определения победителей и призеров.</w:t>
            </w:r>
          </w:p>
        </w:tc>
      </w:tr>
      <w:tr>
        <w:trPr>
          <w:trHeight w:val="285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роводится в рамках реализации: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я администрации Невского района Санкт-Петербурга от 03.09.2021 № 4335-Р «О пропаганде пожарно-технических знаний среди обучающихся образовательных учреждений, находящихся в ведении администрации Невского района Санкт-Петербурга», на 2021/2022 учебный год»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 пропаганды пожарно-технических знаний, поддержки Всероссийского детско-юношеского общественного движения «Юный пожарный», среди обучающихся образовательных учреждений Санкт-Петербурга» на 2021-2022 учебный го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пособствует объединению и привлечению обучающихся для формирования и закрепления навыков грамотного поведения в условиях пожара и других чрезвычайных ситуациях, а также пропаганде положительного опыта деятельности подразделений пожарной охраны и организаций «Всероссийского добровольного пожарного общества» в области развития пожарного добровольчества и обеспечения пожарной безопасности регионов Росс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ое положение действует до 2024 года включительно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ы Конкурса: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Невского района Санкт-Петербурга; 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ДО ЦД(Ю)ТТ «Старт+» Невского района Санкт-Петербурга; 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ое отделение ДПО Санкт-Петербургского городского отделения Общероссийской общественной организации «Всероссийское добровольное пожарное общество»;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по Невскому району ГУ МЧС России по Санкт-Петербургу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ое государственное казённое учреждение «Пожарно-спасательный отряд противопожарной службы Санкт-Петербурга по Невскому району Санкт-Петербурга»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hd w:fill="FFFFFF" w:val="clear"/>
              <w:ind w:firstLine="6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Цель и задачи Конкур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нкурса - осуществление противопожарной пропаганды через детско-юношеское творчество по противопожарной тематике, формирование навыков грамотного поведения в условиях пожара и других чрезвычайных ситуациях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воспитание и формирование гражданской ответственности в области пожарной безопас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пропаганда самоотверженного и героического труда пожарных и спасателей. - профессиональная ориентация подростков и популяризация деятельности подразделений МЧС России и ВДПО, привлечение учащихся в дружины юных пожарных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выявление и развитие у обучающихся творческих способностей, создание необходимых условий для поддержки одаренных детей, в том числе с ограниченными возможностями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. Организация Конкур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у по подготовке и проведению Конкурса осуществляет Оргкомитет Конкурс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Оргкомитета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общее руководство организацией и проведением Конкурса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ет и утверждает положение о проведении Конкурса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состав жюри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конкурсные материалы для участия в городском этапе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ет о ходе проведения Конкурса и его итогах в средствах массовой информации и в сети Интернет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орядок, место проведения районного этапа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церемонию награждения победителей и призеров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ляет работы на Городской этап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шение Оргкомитета оформляется протоколом и утверждается председателем (сопредседателем) Оргкомит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ценки конкурсных работ создается Жюри Конкурс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юри Конкурса: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оценку конкурсных работ в соответствии с критериями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обедителей и призеров конкурса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раво присуждать по несколько одинаковых мест, дополнительные поощрительные призы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раво при отсутствии работ, заслуживающих поощрения, не присуждать призовые места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Жюри оформляется протоколом, который утверждаются сопредседателями жюри и пересмотру не подлежи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1"/>
              <w:spacing w:lineRule="auto" w:line="240"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4.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Участники конкурс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ами Конкурса являются обучающиеся и воспитанники образовательных организаций </w:t>
            </w:r>
            <w:r>
              <w:rPr>
                <w:b/>
                <w:color w:val="000000"/>
                <w:sz w:val="24"/>
                <w:szCs w:val="24"/>
              </w:rPr>
              <w:t>Невского района</w:t>
            </w:r>
            <w:r>
              <w:rPr>
                <w:color w:val="000000"/>
                <w:sz w:val="24"/>
                <w:szCs w:val="24"/>
              </w:rPr>
              <w:t xml:space="preserve"> Санкт-Петербурга (школ-интернатов, учреждений начального профессионального, а также дополнительного образования, воспитанники детских домов, воспитанники детских садов, студенты, курсанты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Конкурса подразделяются на 4 возрастные группы: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 лет (включительно)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лет (включительно);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4 лет (включительно)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8 лет (включительно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Конкурсе индивидуальное, кроме номинации «Технические виды творчества» - допустимо два участника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1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5. Место и сроки пр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роводится в ГБУ ДО ЦД(Ю)ТТ «Старт+» Невского района                        Санкт-Петербурга по адресу: Санкт-Петербург, ул. Ивановская, д. 11, литер 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проведения Конкурса: </w:t>
            </w:r>
            <w:r>
              <w:rPr>
                <w:b/>
                <w:bCs/>
                <w:color w:val="000000"/>
                <w:sz w:val="24"/>
                <w:szCs w:val="24"/>
              </w:rPr>
              <w:t>с 30 октября 2021 года по 28 февраля 2021 г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ча заявок для участия в Конкурсе осуществляется  </w:t>
            </w:r>
            <w:r>
              <w:rPr>
                <w:b/>
                <w:color w:val="000000"/>
                <w:sz w:val="24"/>
                <w:szCs w:val="24"/>
              </w:rPr>
              <w:t>с 30 ноября 2021 года по 30 декабря 2021 года.</w:t>
            </w:r>
            <w:r>
              <w:rPr>
                <w:color w:val="000000"/>
                <w:sz w:val="24"/>
                <w:szCs w:val="24"/>
              </w:rPr>
              <w:t xml:space="preserve"> Заявка оформляется отдельно на каждую представленную на Конкурс работу. (Форма заявки - Приложение № 1). Заявки принимаются с согласием на обработку персональных данных (Приложение № 2). Прием заявок осуществляется на сайте Конкурса: стартплюс.рф/безопасность-глазами-дете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работ осуществляется </w:t>
            </w:r>
            <w:r>
              <w:rPr>
                <w:b/>
                <w:color w:val="000000"/>
                <w:sz w:val="24"/>
                <w:szCs w:val="24"/>
              </w:rPr>
              <w:t>с 10 января 2022 года по 23 января 2022 года</w:t>
            </w:r>
            <w:r>
              <w:rPr>
                <w:color w:val="000000"/>
                <w:sz w:val="24"/>
                <w:szCs w:val="24"/>
              </w:rPr>
              <w:t xml:space="preserve"> в ГБУ ДО ЦД(Ю)ТТ «Старт+» Невского района Санкт-Петербурга по адресу: Санкт-Петербург, ул. Ивановская, д.11, литер А, каб. 415 с 10:00 до 18:0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1 февраля 2022 года по 28 февраля 2022 года</w:t>
            </w:r>
            <w:r>
              <w:rPr>
                <w:color w:val="000000"/>
                <w:sz w:val="24"/>
                <w:szCs w:val="24"/>
              </w:rPr>
              <w:t xml:space="preserve"> жюри оценивает принятые на Конкурс работы и определяет победителей районного этап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церемонии награждения победителей и призеров районного этапа Конкурса будет объявлено дополнительно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Условия и порядок прове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юри районного этапа Конкурса: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оценку конкурсных работ;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 в соответствии с критериями Положения;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обедителей (1 место) и призеров (2 и 3 места) в каждой номинации, в каждой возрастной групп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Жюри принимается коллегиально в ходе предварительного индивидуального просмотра и обсуждения, оформляется протоколом и утверждается председателем жюри (приложение № 1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астия в Конкурсе конкурсант подает заявку в районный Оргкомитет в срок и по форме, установленные настоящим Положение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 имеет право подать не более одной заявки в каждую из перечисленных номинаций. Ответственность за нарушение требований Положения Конкурса возлагается на направляющую сторон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1 марта 2022 года Невское отделение ДПО Санкт-Петербургского городского отделения Общероссийской общественной организации «Всероссийское добровольное пожарное общество предоставляет в Оргкомитет регионального этапа Конкурса (в электронном и печатном виде), утверждённое Положение о районном этапе Конкурса, списочный состав районного Оргкомитета и Жюри, протокол решений Жюри, согласия на обработку персональных данных участников, направленных для участия в региональном этапе Конкурса, конкурсные работы победителей (не более одной работы в каждой номинации и возрастной группе), фотографии работ, направленных для участия в региональном этапе Конкурса в электронном виде в формате JPEG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бот в номинации «Декоративно-прикладное творчество» и «Технические виды творчества» дополнительно к фото необходимо записать видео продолжительностью не более 1 мин. (формат файла mp4 или avi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, поступившие после 1 марта приниматься не будут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е работы не рецензируются и не возвращаютс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 регионального этапа Конкурса находится по адресу: Большой проспект, В.О. дом 73. (УИСО ГУ МЧС России по г. Санкт-Петербургу и Санкт-Петербургское городское отделение Общероссийской общественной организации «Всероссийское добровольное пожарное общество»)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Программа конкур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и Конкурса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Художественно-изобразительное творчество»</w:t>
            </w:r>
            <w:r>
              <w:rPr>
                <w:color w:val="000000"/>
                <w:sz w:val="24"/>
                <w:szCs w:val="24"/>
              </w:rPr>
              <w:t xml:space="preserve"> (рисунок, плакат, стенгазета, эмблемы ДЮП, МЧС, ВДПО; книжная графика, иллюстрации информационного и познавательного содержания и т.п.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Декоративно-прикладное творчество»</w:t>
            </w:r>
            <w:r>
              <w:rPr>
                <w:color w:val="000000"/>
                <w:sz w:val="24"/>
                <w:szCs w:val="24"/>
              </w:rPr>
              <w:t xml:space="preserve"> (работы традиционных народных ремесел и декоративно-прикладного искусства:</w:t>
              <w:tab/>
              <w:t>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Технические виды творчества»</w:t>
            </w:r>
            <w:r>
              <w:rPr>
                <w:color w:val="000000"/>
                <w:sz w:val="24"/>
                <w:szCs w:val="24"/>
              </w:rPr>
              <w:t xml:space="preserve"> (моделирование, конструирование, макеты, технические приборы, настольные игры, головоломки, кроссворды и т.п.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Тематика конкурсных рабо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647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пожаров от шалости детей с огнем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в условиях пожаров и чрезвычайных ситуаций, оказание помощи пострадавшим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, учеба и быт профессиональных пожарных и спасателей, работников ВДПО, дружин юных пожарных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ы в быту, на производстве, на сельскохозяйственных объектах и объектах транспортной инфраструктуры, лесные пожары и т.д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ДПО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-спасательный спорт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противопожарная и спасательная техника, перспективы ее развития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правил пожарной безопасности, являющиеся причинами возникновения пожаров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Критерии оце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64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одход к выполнению работы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заявленной теме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торство и оригинальность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мастерства, художественный вкус, техника исполнения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ты возрасту учащихся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й вид изделия (оформление изделия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критерий выставляется от 0 до 10 баллов. Затем баллы суммируются. Победитель определяется по наибольшей сумме бал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Требования к представленным работ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енные работы должны быть выполнены на твердой основе в рамках из любого оформительского материала, форматом А2, АЗ, А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е работы устанавливаются и закрепляются на жесткой подставке (основе) форматом не более 300*400 мм. 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 (кружка, студии), регион, Ф.И.О. (полностью) руководителя.</w:t>
            </w:r>
          </w:p>
          <w:p>
            <w:pPr>
              <w:pStyle w:val="Style17"/>
              <w:suppressAutoHyphens w:val="true"/>
              <w:ind w:left="1211" w:hanging="0"/>
              <w:jc w:val="both"/>
              <w:rPr/>
            </w:pPr>
            <w:r>
              <w:rPr/>
              <w:t>Образец:</w:t>
            </w:r>
          </w:p>
          <w:tbl>
            <w:tblPr>
              <w:tblW w:w="6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9"/>
            </w:tblGrid>
            <w:tr>
              <w:trPr>
                <w:trHeight w:val="1151" w:hRule="atLeast"/>
                <w:cantSplit w:val="true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br/>
                    <w:t>Иванов Петр Сергеевич, 11 лет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жар в жилом доме»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о-юношеская студия «Вымпел»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вский район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- Мельникова Ольга Борисовн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выполненные вне требований Положения, на Конкурс не принимаются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представленные на Конкурс, авторам не возвращаются. Они могут участвовать в выставках и экспозициях, передаваться в благотворительные фонды, а также могут быть использованы для публикаций в печати, показов по телевидению, производства полиграфической и сувенирной продукции, рекламы сети Интернет и т. п. ц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 Подведение итог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определяются в четырех возрастных группах: до 7 лет, 8-10 лет, 11-14 лет, 15 - 18 лет и в трех номинациях: «Художественно-изобразительное творчество», «Декоративно-прикладное творчество» и «Технические виды творчества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курса оформляются протоколом и размещаются на сайте отдела образования администрации Невского района Санкт-Петербурга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vk.com/club104637220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 Награжд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предусматривается за I, II, III места в четырех возрастных группах и трех номинациях. Оргкомитет Конкурса оставляет за собой право не присуждать призовые места в отдельных номинациях при отсутствии работ, заслуживающих поощрения, или в случае нарушения конкурсантами требований Конкурс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и призеры награждаются грамотами и памятными подарка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шению жюри участники Конкурса могут награждаться поощрительными приза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шению жюри отдельные участники Конкурса могут награждаться специальными дипломами Оргкомите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мония награждения районного этапа Конкурса состоится в ГБУ ДО ЦД(Ю)ТТ «Старт+» Невского района Санкт-Петербурга по адресу: Санкт-Петербург, ул. Ивановская, д.11, литер А. о дате и времени церемонии награждения будет сообщено дополните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Финансирование Конкур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ирование </w:t>
            </w:r>
            <w:r>
              <w:rPr>
                <w:sz w:val="24"/>
                <w:szCs w:val="24"/>
              </w:rPr>
              <w:t>районного этапа</w:t>
            </w:r>
            <w:r>
              <w:rPr>
                <w:color w:val="000000"/>
                <w:sz w:val="24"/>
                <w:szCs w:val="24"/>
              </w:rPr>
              <w:t xml:space="preserve"> Конкурса обеспечивается за счет средств Невского отделения СПб ГО ВДПО и другой финансовой поддержке, не противоречащей законодательству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14. Контакты для связ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ГБУ ДО ЦД(Ю)ТТ «Старт+» Невского района Санкт-Петербург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иманова Осанна Авако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: 8-968-194-94-5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startplusdo@gmail.co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Style1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ind w:left="4962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ind w:left="4962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к Положению о конкурсе детского творчеств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«Безопасность глазами детей» в рамках Всероссийского конкурс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детско-юношеского творчества по пожарной безопас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6"/>
          <w:szCs w:val="26"/>
          <w:lang w:val="en-US"/>
        </w:rPr>
      </w:pPr>
      <w:r>
        <w:rPr>
          <w:bCs/>
          <w:i/>
          <w:color w:val="000000"/>
          <w:sz w:val="18"/>
          <w:szCs w:val="18"/>
        </w:rPr>
        <w:t xml:space="preserve">«Неопалимая Купина»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 А Я В К 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участие в конкурсе детского творчества «Безопасность глазами детей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рамках Всероссийского конкурса детско-юношеского творчества по пожарной безопасности  «Неопалимая Купина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нкурсной работе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курсной работы: </w:t>
      </w:r>
    </w:p>
    <w:p>
      <w:pPr>
        <w:pStyle w:val="Normal"/>
        <w:spacing w:lineRule="auto" w:line="480"/>
        <w:ind w:left="34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27305</wp:posOffset>
                </wp:positionV>
                <wp:extent cx="146050" cy="11557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0.6pt;margin-top:2.15pt;width:11.4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27305</wp:posOffset>
                </wp:positionV>
                <wp:extent cx="146050" cy="11557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0.6pt;margin-top:2.15pt;width:11.4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Художественно-изобразительное творчество</w:t>
      </w:r>
    </w:p>
    <w:p>
      <w:pPr>
        <w:pStyle w:val="Normal"/>
        <w:spacing w:lineRule="auto" w:line="480"/>
        <w:ind w:left="34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9685</wp:posOffset>
                </wp:positionV>
                <wp:extent cx="146050" cy="11557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.6pt;margin-top:1.55pt;width:11.4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екоративно-прикладное творчество</w:t>
      </w:r>
    </w:p>
    <w:p>
      <w:pPr>
        <w:pStyle w:val="Normal"/>
        <w:spacing w:lineRule="auto" w:line="480"/>
        <w:ind w:left="34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26670</wp:posOffset>
                </wp:positionV>
                <wp:extent cx="146050" cy="1143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0.6pt;margin-top:2.1pt;width:1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Технические виды творчества</w:t>
      </w:r>
    </w:p>
    <w:p>
      <w:pPr>
        <w:pStyle w:val="Normal"/>
        <w:spacing w:lineRule="auto" w:line="480"/>
        <w:ind w:left="357" w:firstLine="69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нкурсной работы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ата создания работы 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вторе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автора полностью _______________________________________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(день, месяц, год) 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Район, школа, класс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контактный телефон автора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: Ф.И.О., контактный телефон ______________________</w:t>
      </w:r>
    </w:p>
    <w:p>
      <w:pPr>
        <w:pStyle w:val="Normal"/>
        <w:spacing w:lineRule="auto" w:line="480"/>
        <w:ind w:left="78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заявка оформляется в печатном виде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словиями Конкурса ознакомлен и согласен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 «____» __________________20     год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i/>
          <w:iCs/>
          <w:color w:val="000000"/>
          <w:sz w:val="22"/>
          <w:szCs w:val="22"/>
        </w:rPr>
        <w:t>Приложение № 2</w:t>
        <w:br/>
      </w:r>
      <w:r>
        <w:rPr>
          <w:bCs/>
          <w:i/>
          <w:color w:val="000000"/>
          <w:sz w:val="18"/>
          <w:szCs w:val="18"/>
        </w:rPr>
        <w:t>к Положению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 xml:space="preserve">о конкурсе детского творчества </w:t>
        <w:br/>
        <w:t xml:space="preserve">«Безопасность глазами детей» в рамках Всероссийского конкурса </w:t>
        <w:br/>
        <w:t>детско-юношеского творчества по пожарной безопасности</w:t>
      </w:r>
      <w:r>
        <w:rPr>
          <w:b/>
          <w:bCs/>
          <w:i/>
          <w:color w:val="000000"/>
          <w:sz w:val="18"/>
          <w:szCs w:val="18"/>
        </w:rPr>
        <w:t xml:space="preserve"> </w:t>
        <w:br/>
        <w:t>«</w:t>
      </w:r>
      <w:r>
        <w:rPr>
          <w:bCs/>
          <w:i/>
          <w:color w:val="000000"/>
          <w:sz w:val="18"/>
          <w:szCs w:val="18"/>
        </w:rPr>
        <w:t>Неопалимая Купина»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решение на использование авторского произвед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Я, </w:t>
      </w: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Иванов Иван Иванович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действующими нормами об авторском праве и смежных правах (Гражданский кодекс Российской Федерации (часть четвертая) от 18.12.2006 № 230-ФЗ (в редакции от 18.07.2019) передаю </w:t>
      </w:r>
      <w:r>
        <w:rPr>
          <w:rFonts w:eastAsia="Calibri"/>
          <w:bCs/>
          <w:color w:val="000000"/>
          <w:sz w:val="28"/>
          <w:szCs w:val="28"/>
          <w:lang w:eastAsia="en-US"/>
        </w:rPr>
        <w:t>ГБУ ДО ЦД(Ю)ТТ «Старт+» Невского района              Санкт-Петербур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Управлению информации и связи с общественностью (пресс-служба) Главного управления МЧС России по г. Санкт-Петербургу согласие на публикацию работы моего ребенка </w:t>
      </w: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ФИО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*если участнику 18 лет, то пишется от себя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ИО (родителя, законного представителя, участника по достижении 18 лет): паспорт серия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111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омер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11111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ыдан 07.04.2004 г., ОВД Ярославского района г. Москвы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 </w:t>
      </w:r>
    </w:p>
    <w:p>
      <w:pPr>
        <w:pStyle w:val="Normal"/>
        <w:spacing w:lineRule="auto" w:line="256"/>
        <w:jc w:val="both"/>
        <w:rPr>
          <w:i/>
          <w:i/>
          <w:color w:val="000000"/>
          <w:sz w:val="24"/>
          <w:szCs w:val="24"/>
          <w:lang w:eastAsia="en-US"/>
        </w:rPr>
      </w:pPr>
      <w:r>
        <w:rPr>
          <w:rFonts w:eastAsia="Times New Roman"/>
          <w:i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i/>
          <w:color w:val="000000"/>
          <w:sz w:val="24"/>
          <w:szCs w:val="24"/>
          <w:lang w:eastAsia="en-US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Heading2"/>
        <w:spacing w:before="280" w:after="280"/>
        <w:ind w:left="4962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75B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Знак"/>
    <w:qFormat/>
    <w:rPr>
      <w:b/>
      <w:i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style20"/>
    <w:basedOn w:val="Style10"/>
    <w:qFormat/>
    <w:rPr/>
  </w:style>
  <w:style w:type="character" w:styleId="23">
    <w:name w:val="Заголовок 2 Знак"/>
    <w:qFormat/>
    <w:rPr>
      <w:rFonts w:ascii="Verdana" w:hAnsi="Verdana" w:cs="Verdana"/>
      <w:b/>
      <w:bCs/>
      <w:color w:val="0075B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расная строка1"/>
    <w:basedOn w:val="TextBody"/>
    <w:qFormat/>
    <w:pPr>
      <w:widowControl w:val="false"/>
      <w:autoSpaceDE w:val="false"/>
      <w:ind w:firstLine="21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ind w:hanging="440"/>
      <w:jc w:val="right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b/>
      <w:bCs/>
      <w:sz w:val="26"/>
      <w:szCs w:val="2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eastAsia="Calibri" w:cs="Calibri"/>
      <w:kern w:val="2"/>
      <w:sz w:val="24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046372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4:00Z</dcterms:created>
  <dc:creator>NT Computer</dc:creator>
  <dc:description/>
  <dc:language>en-US</dc:language>
  <cp:lastModifiedBy>Keynote</cp:lastModifiedBy>
  <cp:lastPrinted>2019-12-27T11:37:00Z</cp:lastPrinted>
  <dcterms:modified xsi:type="dcterms:W3CDTF">2021-12-13T05:14:00Z</dcterms:modified>
  <cp:revision>2</cp:revision>
  <dc:subject/>
  <dc:title>«Утверждаю»                                                              «Утверждаю»</dc:title>
</cp:coreProperties>
</file>